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大学学杂费自助缴费操作手册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8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由于工行网上银行、手机银行、自助终端会不定期进行系统升级，操作界面会相应发生变化，故本操作手册仅供参考，以实际界面为准！</w:t>
      </w:r>
    </w:p>
    <w:p>
      <w:pPr>
        <w:pStyle w:val="Heading3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行网上银行缴费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中国工商银行网站（</w:t>
      </w:r>
      <w:r>
        <w:rPr>
          <w:sz w:val="28"/>
          <w:szCs w:val="28"/>
        </w:rPr>
        <w:t>http://www.icbc.com.cn</w:t>
      </w:r>
      <w:r>
        <w:rPr>
          <w:sz w:val="28"/>
          <w:szCs w:val="28"/>
        </w:rPr>
        <w:t>），登陆个人网上银行标准版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33082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6" t="14707" r="5227" b="2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缴费站项目</w:t>
      </w:r>
      <w:r>
        <w:rPr>
          <w:sz w:val="28"/>
          <w:szCs w:val="28"/>
        </w:rPr>
        <w:t>-</w:t>
      </w:r>
      <w:r>
        <w:rPr>
          <w:sz w:val="28"/>
          <w:szCs w:val="28"/>
        </w:rPr>
        <w:t>我要缴费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校学杂费</w:t>
      </w:r>
      <w:r>
        <w:rPr>
          <w:sz w:val="28"/>
          <w:szCs w:val="28"/>
        </w:rPr>
        <w:t>-</w:t>
      </w:r>
      <w:r>
        <w:rPr>
          <w:sz w:val="28"/>
          <w:szCs w:val="28"/>
        </w:rPr>
        <w:t>搜索更多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2423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选择江苏省南京市</w:t>
      </w:r>
      <w:r>
        <w:rPr>
          <w:sz w:val="28"/>
          <w:szCs w:val="28"/>
        </w:rPr>
        <w:t>-</w:t>
      </w:r>
      <w:r>
        <w:rPr>
          <w:sz w:val="28"/>
          <w:szCs w:val="28"/>
        </w:rPr>
        <w:t>选择南京大学学杂费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缴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4120" cy="31007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缴费大厅后输入学号、选择缴费年份，点击查询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36696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62" t="-5" r="12500" b="1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确认应交学杂费金额后点击确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3167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46" t="-5" r="11739" b="1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选择支付方式（工银</w:t>
      </w:r>
      <w:r>
        <w:rPr>
          <w:sz w:val="28"/>
          <w:szCs w:val="28"/>
        </w:rPr>
        <w:t>e</w:t>
      </w:r>
      <w:r>
        <w:rPr>
          <w:sz w:val="28"/>
          <w:szCs w:val="28"/>
        </w:rPr>
        <w:t>支付或网上银行支付），点击下一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270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页面跳转至支付界界面，核对缴费信息后输入相关支付信息后点击提交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3356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缴费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0960" cy="3990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84" t="-5" r="94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点击“明细查询”，可以查询你近几年的缴费明细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3629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点击每一项缴费明细后面的“详情”可以查看缴费日期、缴费项目、学号、付款卡号、缴费金额和缴费状态等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点击“回单”可以打印缴费的电子回单作为已缴费证明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3949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行手机银行缴费操作流程</w:t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登陆工行手机银行客户端，选择移动生活</w:t>
      </w:r>
      <w:r>
        <w:rPr>
          <w:sz w:val="28"/>
          <w:szCs w:val="28"/>
        </w:rPr>
        <w:t>-</w:t>
      </w:r>
      <w:r>
        <w:rPr>
          <w:sz w:val="28"/>
          <w:szCs w:val="28"/>
        </w:rPr>
        <w:t>缴费大厅。如界面中无缴费大厅选项，可选择右上角“定制”进行设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145" cy="35007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进入缴费大厅后选择学杂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9060" cy="33483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入学杂费界面后，地区选择“南京”，收费机构选择“南京大学”，缴费项目选择“南京大学学杂费”，输入学号并选择缴费年份，点击“下一步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7640" cy="3326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1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核对订单信息，并选择支付方式（手机银行支付或工银</w:t>
      </w:r>
      <w:r>
        <w:rPr>
          <w:sz w:val="28"/>
          <w:szCs w:val="28"/>
        </w:rPr>
        <w:t>e</w:t>
      </w:r>
      <w:r>
        <w:rPr>
          <w:sz w:val="28"/>
          <w:szCs w:val="28"/>
        </w:rPr>
        <w:t>支付）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9865" cy="34512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点击下一步后，选择“全额支付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8965" cy="36683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1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缴费成功后显示交易成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0220" cy="37287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缴费首页点击“明细查询”，可以查询近期的缴费记录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5220" cy="42424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38684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点击缴费明细项目，可以查询缴费明细，包括缴费日期、缴费项目、学号、付款卡号、缴费金额和缴费状态等信息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6555" cy="40474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3949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电子回单”，可以保存此回单作为已缴费证明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7810" cy="3933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行自助终端缴费操作流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自助终端银行卡入口插入银行卡（</w:t>
      </w:r>
      <w:r>
        <w:rPr>
          <w:rFonts w:ascii="宋体;SimSun" w:hAnsi="宋体;SimSun" w:cs="宋体;SimSun"/>
          <w:b/>
          <w:sz w:val="28"/>
          <w:szCs w:val="28"/>
        </w:rPr>
        <w:t>插卡前请勿点击界面中缴费业务选项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84040" cy="32880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输入密码后进入下图界面，选择分行特色，点击“南大缴费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490085" cy="33680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南大缴费界面后输入学号，并选择年份，点击确认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355340</wp:posOffset>
                </wp:positionV>
                <wp:extent cx="958850" cy="2921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写输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bee0" stroked="t" o:allowincell="f" style="position:absolute;margin-left:324pt;margin-top:264.2pt;width:75.4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手写输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36">
                <wp:simplePos x="0" y="0"/>
                <wp:positionH relativeFrom="column">
                  <wp:posOffset>5326380</wp:posOffset>
                </wp:positionH>
                <wp:positionV relativeFrom="paragraph">
                  <wp:posOffset>2276475</wp:posOffset>
                </wp:positionV>
                <wp:extent cx="194945" cy="1183005"/>
                <wp:effectExtent l="0" t="347345" r="0" b="3168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195120" cy="1182960"/>
                        </a:xfrm>
                        <a:prstGeom prst="downArrow">
                          <a:avLst>
                            <a:gd name="adj1" fmla="val 50000"/>
                            <a:gd name="adj2" fmla="val 15156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419.4pt;margin-top:179.3pt;width:15.3pt;height:93.1pt;mso-wrap-style:none;v-text-anchor:middle;rotation:48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0</wp:posOffset>
                </wp:positionH>
                <wp:positionV relativeFrom="paragraph">
                  <wp:posOffset>85090</wp:posOffset>
                </wp:positionV>
                <wp:extent cx="1123950" cy="4013200"/>
                <wp:effectExtent l="8255" t="8255" r="216027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01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学号中包含字母，请点击右下角《手写输入》，在触摸屏上手写完成字母后，点击[确认]返回，继续在机器键盘上输入数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416.5pt;margin-top:6.7pt;width:88.45pt;height:3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学号中包含字母，请点击右下角《手写输入》，在触摸屏上手写完成字母后，点击[确认]返回，继续在机器键盘上输入数字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56810" cy="365823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系统核对相关缴费信息后点击缴费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360" cy="3600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缴费成功后可选择打印凭条选项打印业务凭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0" cy="358965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30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钱江</dc:creator>
  <dc:description/>
  <cp:keywords/>
  <dc:language>en-US</dc:language>
  <cp:lastModifiedBy>zh</cp:lastModifiedBy>
  <dcterms:modified xsi:type="dcterms:W3CDTF">2015-06-25T03:33:00Z</dcterms:modified>
  <cp:revision>31</cp:revision>
  <dc:subject/>
  <dc:title>南京大学学杂费自助缴费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